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1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-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Oc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1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ustainability Drives Continued Automotive Aluminum Growth: Interview with Abey Abraham and Mike Keow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可持续性发展推动汽车用铝的连续增长：与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Ducker Carlisle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咨询公司的汽车和材料部总管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Abey Abraham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先生和铝协运输领域用铝部主席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Mike Keown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reading Lightly with Second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逐步推进再生铝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Hydro Advances Green Building Development with Recycled Aluminum and sustainable Design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海德鲁公司通过回收铝和可持续性设计，进一步发展绿色建筑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Landfill Mining: The Untapped Source for Aluminum and Its Relevance in the U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</w:rPr>
            </w:pPr>
            <w:r>
              <w:rPr/>
              <w:t>垃圾掩埋</w:t>
            </w:r>
            <w:r>
              <w:rPr>
                <w:rFonts w:ascii="宋体" w:hAnsi="宋体" w:cs="宋体"/>
              </w:rPr>
              <w:t>场：尚未开发的铝源， 已经与美国铝消费市场的相关性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I Capabilities to Assist Future Die Technician Expertise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人工智能在辅助模具工专业技能方面的能力，第三部分：了解模具智能化修正模块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ow to Understand and Counteract Snap Marks with Die Design and FEA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如何理解型材横向划线，和通过模具设计和有限元模拟来应对型材横向划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ogan Aluminum Improves Efficiency and Lowers Greenhouse Gas Emiss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美国肯塔基州的</w:t>
            </w:r>
            <w:r>
              <w:rPr>
                <w:color w:val="000000"/>
                <w:shd w:fill="FFFFFF" w:val="clear"/>
                <w:lang w:val="en-GB"/>
              </w:rPr>
              <w:t>Logan</w:t>
            </w:r>
            <w:r>
              <w:rPr>
                <w:color w:val="000000"/>
                <w:shd w:fill="FFFFFF" w:val="clear"/>
                <w:lang w:val="en-GB"/>
              </w:rPr>
              <w:t>铝业公司提高能效，减低温室气体排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Statistical Methods for Measuring and predicting the Quality of Aluminum Slab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用于铝厚板质量测定和预测的统计方法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volution of Primary Magnesium Metal Production Leads to the Aluminothermic Reduction proc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原镁生产的演变，趋向于铝热法还原工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Benkam Targets North American Architectural and Automotive Market 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Hgkelc"/>
                <w:lang w:eastAsia="zh-CN"/>
              </w:rPr>
            </w:pPr>
            <w:r>
              <w:rPr>
                <w:rStyle w:val="Hgkelc"/>
                <w:lang w:eastAsia="zh-CN"/>
              </w:rPr>
              <w:t>位于乌兹别克斯坦共和国的</w:t>
            </w:r>
            <w:r>
              <w:rPr>
                <w:rStyle w:val="Hgkelc"/>
                <w:lang w:eastAsia="zh-CN"/>
              </w:rPr>
              <w:t>B</w:t>
            </w:r>
            <w:r>
              <w:rPr>
                <w:color w:val="000000"/>
                <w:shd w:fill="FFFFFF" w:val="clear"/>
                <w:lang w:val="en-GB"/>
              </w:rPr>
              <w:t>enkam</w:t>
            </w:r>
            <w:r>
              <w:rPr>
                <w:color w:val="000000"/>
                <w:shd w:fill="FFFFFF" w:val="clear"/>
                <w:lang w:val="en-GB"/>
              </w:rPr>
              <w:t>铝业公司</w:t>
            </w:r>
            <w:r>
              <w:rPr>
                <w:rStyle w:val="Hgkelc"/>
                <w:lang w:eastAsia="zh-CN"/>
              </w:rPr>
              <w:t>，把目标定向北美建筑和汽车市场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Hgkelc"/>
                <w:color w:val="000000"/>
                <w:sz w:val="10"/>
                <w:szCs w:val="10"/>
                <w:shd w:fill="FFFFFF" w:val="clear"/>
                <w:lang w:eastAsia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nderstanding the Optimization of Grain Refinement in Aluminum Casthous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了解铝铸造车间晶粒细化的优化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Developing Hazardous Energy Isolation Program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开发有害能隔离计划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Mixed-Material Lightweighting for Automotive Performance and Sustainabil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混合材料轻量化，来提高汽车的性能和可持续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Report Spotlights Urgent Need to Revitalize U.S. Aluminum Manufacturing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非盈利组织</w:t>
            </w:r>
            <w:r>
              <w:rPr>
                <w:color w:val="000000"/>
                <w:shd w:fill="FFFFFF" w:val="clear"/>
                <w:lang w:val="en-GB"/>
              </w:rPr>
              <w:t>BlueGreen Alliance</w:t>
            </w:r>
            <w:r>
              <w:rPr>
                <w:color w:val="000000"/>
                <w:shd w:fill="FFFFFF" w:val="clear"/>
                <w:lang w:val="en-GB"/>
              </w:rPr>
              <w:t>颁布一个报告，复兴美国铝制造业的紧急需要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Aluminum USA Exhibitor Showcas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田纳西州纳什维尔市的</w:t>
            </w:r>
            <w:r>
              <w:rPr>
                <w:color w:val="000000"/>
                <w:shd w:fill="FFFFFF" w:val="clear"/>
                <w:lang w:val="en-GB"/>
              </w:rPr>
              <w:t>2</w:t>
            </w:r>
            <w:r>
              <w:rPr>
                <w:color w:val="000000"/>
                <w:shd w:fill="FFFFFF" w:val="clear"/>
                <w:lang w:val="en-GB"/>
              </w:rPr>
              <w:t>023</w:t>
            </w:r>
            <w:r>
              <w:rPr>
                <w:color w:val="000000"/>
                <w:shd w:fill="FFFFFF" w:val="clear"/>
                <w:lang w:val="en-GB"/>
              </w:rPr>
              <w:t>年美国铝展参展商概况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8:00Z</dcterms:created>
  <dc:creator>壹心</dc:creator>
  <dc:description/>
  <dc:language>en-US</dc:language>
  <cp:lastModifiedBy>壹心</cp:lastModifiedBy>
  <cp:lastPrinted>2013-08-21T16:44:00Z</cp:lastPrinted>
  <dcterms:modified xsi:type="dcterms:W3CDTF">2023-10-17T02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646BA79C49BBA84106A56EC50D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